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4"/>
      </w:tblGrid>
      <w:tr>
        <w:trPr/>
        <w:tc>
          <w:tcPr>
            <w:tcW w:w="5508" w:type="dxa"/>
            <w:tcBorders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firstLine="886"/>
              <w:jc w:val="both"/>
              <w:rPr/>
            </w:pPr>
            <w:r>
              <w:rPr>
                <w:b/>
                <w:sz w:val="24"/>
                <w:szCs w:val="24"/>
              </w:rPr>
              <w:t>Директор ООО «</w:t>
            </w:r>
            <w:r>
              <w:rPr>
                <w:b/>
                <w:sz w:val="24"/>
                <w:szCs w:val="24"/>
                <w:lang w:val="en-US"/>
              </w:rPr>
              <w:t>ZZZ</w:t>
            </w:r>
            <w:r>
              <w:rPr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___» ________________ 2012 год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Инструк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о мерах пожарной безопасности </w:t>
      </w:r>
    </w:p>
    <w:p>
      <w:pPr>
        <w:pStyle w:val="Heading3"/>
        <w:rPr>
          <w:szCs w:val="24"/>
        </w:rPr>
      </w:pPr>
      <w:r>
        <w:rPr>
          <w:sz w:val="32"/>
          <w:szCs w:val="32"/>
        </w:rPr>
        <w:t>для сотрудников отдела логистики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rPr/>
      </w:pPr>
      <w:r>
        <w:rPr>
          <w:b w:val="false"/>
          <w:szCs w:val="24"/>
        </w:rPr>
        <w:t>(</w:t>
      </w:r>
      <w:r>
        <w:rPr>
          <w:b w:val="false"/>
          <w:sz w:val="22"/>
          <w:szCs w:val="22"/>
        </w:rPr>
        <w:t xml:space="preserve">настоящая инструкция разработана на основании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«Правил пожарной безопасности в Р.Ф. ППБ 01-03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Все сотрудники отдела логистики должны допускаться к работе только после прохождения противопожарного инструктажа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торный противопожарный инструктаж проводится не реже 1-го раза в 6 месяцев с регистрацией в журнале учета противопожарного инструктаж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Персональная ответственность за обеспечение пожарной безопасности склада, в соответствии с действующим законодательством, возлагается на начальника отдела логисти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Сотрудники отдела логистики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пожарной безопасности стандартов, норм и правил, утвержденных в установленном порядке, соблюдать и поддерживать противопожарный режим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меры предосторожности при пользовании приборами, предметами бытовой химии, проведении работ с легковоспламеняющимися (ЛВЖ) и горючими (ГЖ) жидкостями, другими опасными в пожарном отношении веществами, материалами и оборудова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кладе на видном месте вывешивается план эвакуации, с которым все работники  должны быть ознаком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ТРЕБОВАНИЯ ПОЖАРНОЙ БЕЗОПАСНОСТИ К СОДЕРЖАНИЮ ПРИЛЕГАЮЩЕЙ ТЕРРИТОР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Прилегающая к складу территория должна своевременно очищаться от горючих отходов, мусора, тары, опавших листьев, сухой травы и т.п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ючие отходы, мусор следует собирать на специально выделенных площадках в контейнеры или ящики, а затем вывозить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Подъезды и проходы к зданию склада, а также, подступы к стационарным пожарным  лестницам и пожарному инвентарю должны быть всегда свободными, содержаться в исправном состоянии, а зимой – быть очищенными от снега и льда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жные пожарные лестницы и ограждения на крышах (покрытиях) зданий и сооружений должны содержаться в исправном состоянии и не менее двух раз в год испытываться на прочность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разведение костров, сжигание отходов и тары на прилегающей к складу территории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егающая территория должна иметь наружное освещение, достаточное для быстрого нахождения средств пожаротушения и входа в склад.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ТРЕБОВАНИЯ ПОЖАРНОЙ БЕЗОПАСНОСТИ К СОДЕРЖА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Й ОТДЕЛА ЛОГИСТИКИ И ЭВАКУАЦИОННЫХ ПУТ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Склад и помещения отдела логистики должны постоянно содержаться в чистоте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местах пересечения противопожарных стен,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, обеспечивающими требуемый предел огнестойкости и дымо-газонепроницаемости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мещениях склада </w:t>
      </w:r>
      <w:r>
        <w:rPr>
          <w:b/>
          <w:sz w:val="24"/>
          <w:szCs w:val="24"/>
        </w:rPr>
        <w:t xml:space="preserve">запрещается: 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>
          <w:sz w:val="24"/>
          <w:szCs w:val="24"/>
        </w:rPr>
        <w:t>использовать вентиляционные камеры и другие технические помещения для организации производственных участков, а также хранения товара, оборудования, мебели и других предметов;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>
          <w:sz w:val="24"/>
          <w:szCs w:val="24"/>
        </w:rPr>
        <w:t>проводить уборку помещения и стирку одежды с применением бензина, керосина и других легковоспламеняющихся жидкостей (ЛВЖ) и горючих жидкостей (ГЖ);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>
          <w:sz w:val="24"/>
          <w:szCs w:val="24"/>
        </w:rPr>
        <w:t>курить и применять открытый огонь, кроме специально отведенных мест для курения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ть в исправном состоянии освещение на путях эвакуации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ери эвакуационных выходов должны свободно открываться в сторону выхода из помещения. При пребывании людей в помещении двери могут запираться лишь на внутренние, легкооткрывающиеся запоры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громождать проходы, коридоры, тамбуры, лестничные площадки, марши лестниц, двери и выходы на наружные эвакуационные лестницы шкафами, мебелью, оборудованием, различными материалами, некондиционным товаром, а также забивать двери эвакуационных выходов;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менять на путях эвакуации горючие материалы для отделки, облицовки, окраски стен и потол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ТРЕБОВАНИЯ ПОЖАРНОЙ БЕЗОПАСНОСТИ К ЭЛЕКТРОПРИБОРА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оврежденными розетками, рубильниками и другими электроустановочными изделиями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ртывать электролампы и светильники бумагой, тканью и другими горючими (легковоспламеняющимися) материалами, а также эксплуатировать их со снятыми колпаками (рассеевателями)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электроутюгами, электроплитами, электрочайниками и другими электронагревательными приборами без подставок из негорючих материалов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авлять без присмотра включенные в электросеть электронагревательные приборы, телевизоры, приемники и т.п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ять нестандартные (самодельные) электронагревательные приборы, использовать некалиброванные плавкие вставки и другие самодельные аппараты защиты от перегрузки и короткого замыкания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электропечей, не оборудованных терморегуляторам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 ТРЕБОВАНИЯ К СИСТЕМАМ ОТОПЛ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НТИЛЯЦИИ И ДРУГИМ ВИДАМ ИНЖЕНЕРНОГО ОБОРУДОВА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еред началом отопительного сезона </w:t>
      </w:r>
      <w:r>
        <w:rPr>
          <w:bCs/>
          <w:color w:val="000000"/>
          <w:sz w:val="24"/>
          <w:szCs w:val="24"/>
        </w:rPr>
        <w:t xml:space="preserve">калориферные установки, отопительные приборы и системы </w:t>
      </w:r>
      <w:r>
        <w:rPr>
          <w:color w:val="000000"/>
          <w:sz w:val="24"/>
          <w:szCs w:val="24"/>
        </w:rPr>
        <w:t xml:space="preserve">должны быть проверены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отремонтированы. Неисправное отопительное оборудование к эксплуатации </w:t>
      </w:r>
      <w:r>
        <w:rPr>
          <w:bCs/>
          <w:color w:val="000000"/>
          <w:sz w:val="24"/>
          <w:szCs w:val="24"/>
        </w:rPr>
        <w:t>не допускаетс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жегодно по окончании отопительного сезона трубопроводы и приборы отопления промываются.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эксплуатации систем вентиляции и кондиционирования воздуха </w:t>
      </w:r>
      <w:r>
        <w:rPr>
          <w:b/>
          <w:color w:val="000000"/>
          <w:sz w:val="24"/>
          <w:szCs w:val="24"/>
        </w:rPr>
        <w:t>ЗАПРЕЩАЕТСЯ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влять двери вентиляционных камер открыты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ывать вытяжные каналы, отверстия и решет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ключать к воздуховодам газовые отопительные </w:t>
      </w:r>
      <w:r>
        <w:rPr>
          <w:bCs/>
          <w:color w:val="000000"/>
          <w:sz w:val="24"/>
          <w:szCs w:val="24"/>
        </w:rPr>
        <w:t>приборы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выжигать скопившиеся в воздуховодах жировые отложения, </w:t>
      </w:r>
      <w:r>
        <w:rPr>
          <w:bCs/>
          <w:color w:val="000000"/>
          <w:sz w:val="24"/>
          <w:szCs w:val="24"/>
        </w:rPr>
        <w:t>пыль и др. горючие веществ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ентиляционные камеры, циклоны, фильтры, воздуховоды должны очищаться о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ючей взрывоопасной пыли и отходов деятельности склад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Запрещается слив взрывопожароопасных и пожароопасных жидкостей в канализационные сети (даже в аварийных случаях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ОТКЛЮЧЕНИЯ ВЕНТИЛЯЦИИ И ЭЛЕКТРООБОРУД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firstLine="425"/>
        <w:jc w:val="both"/>
        <w:rPr/>
      </w:pPr>
      <w:r>
        <w:rPr>
          <w:sz w:val="24"/>
          <w:szCs w:val="24"/>
        </w:rPr>
        <w:t>При возникновении пожара необходимо:</w:t>
      </w:r>
    </w:p>
    <w:p>
      <w:pPr>
        <w:pStyle w:val="Normal"/>
        <w:numPr>
          <w:ilvl w:val="0"/>
          <w:numId w:val="5"/>
        </w:numPr>
        <w:ind w:left="1276" w:hanging="425"/>
        <w:jc w:val="both"/>
        <w:rPr/>
      </w:pPr>
      <w:r>
        <w:rPr>
          <w:sz w:val="24"/>
          <w:szCs w:val="24"/>
        </w:rPr>
        <w:t>отключить электроэнергию (за исключением систем противопожарной защиты);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остановить работу систем вентиляции в аварийном и смежном с ним помещ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– начальник отдела логистики.</w:t>
      </w:r>
    </w:p>
    <w:p>
      <w:pPr>
        <w:pStyle w:val="Normal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РЕБОВАНИЯ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ПРОВЕДЕНИЮ ОГНЕВЫХ РАБОТ, МЕСТАМ КУРЕ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На проведение всех видов огневых работ в складе начальник отдела логистики обязан оформить  </w:t>
      </w:r>
      <w:r>
        <w:rPr>
          <w:b/>
          <w:sz w:val="24"/>
          <w:szCs w:val="24"/>
        </w:rPr>
        <w:t>НАРЯД-ДОПУСК.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Места проведения огневых работ следует обеспечить первичными средствами пожаротушения (огнетушитель, ведро с водой).</w:t>
      </w:r>
    </w:p>
    <w:p>
      <w:pPr>
        <w:pStyle w:val="Normal"/>
        <w:ind w:left="567" w:firstLine="426"/>
        <w:jc w:val="both"/>
        <w:rPr/>
      </w:pPr>
      <w:r>
        <w:rPr>
          <w:sz w:val="24"/>
          <w:szCs w:val="24"/>
        </w:rPr>
        <w:t>3.Технологическое оборудование, на котором предусматривается проведение огневых работ, должно быть приведено во взрывопожаробезопасное состояние путем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бождения от взрывопожароопасных веществ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лючения от действующих коммуникац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предварительной очистки, промывки, пропарки, вентилирования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огневых работ должно быть очищено от горючих веществ и материалов в радиусе соответствующем высоте точки сварки над уровнем по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11"/>
        <w:gridCol w:w="712"/>
        <w:gridCol w:w="711"/>
        <w:gridCol w:w="712"/>
        <w:gridCol w:w="711"/>
        <w:gridCol w:w="712"/>
        <w:gridCol w:w="711"/>
        <w:gridCol w:w="9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точки сварки, 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диус зоны очистки, 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4.При перерывах в работе и в конце рабочей смены сварочный аппарат должен отключаться, в том числе от электросети, шланги должны быть отсоединены и освобождены от горючих жидкостей и газов. По окончании работ вся аппаратура и оборудование должны быть удалены с территории скла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гневых работ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ть при неисправной аппаратур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огневые работы на свежевыкрашенных конструкциях и издел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спользовать одежду и рукавицы со следами масел, жиров, бензина и других горючих жидкост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ускать к огневым работам сотрудников, не имеющих квалификационных удостоверений.</w:t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урить </w:t>
      </w:r>
      <w:r>
        <w:rPr>
          <w:b/>
          <w:sz w:val="24"/>
          <w:szCs w:val="24"/>
        </w:rPr>
        <w:t>разрешае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только в специально отведенном для этого месте – справа от входных ворот в склад (при выходе со склада)</w:t>
      </w:r>
      <w:r>
        <w:rPr>
          <w:sz w:val="24"/>
          <w:szCs w:val="24"/>
        </w:rPr>
        <w:t>.</w:t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6. При проведении работ, проходящих вблизи средств охранно – пожарной сигнализации, до начала работ ставить в известность собственника склада. Для исключения возможных поломок средств охранно-пожарной сигнализации приглашать специалиста обслуживающего данную охранно-пожарную сигнализацию.</w:t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7.Сообщать немедленно собственнику склада об обрывах шлейфа сигнализации для восстановления средств охранно – пожарной сигн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СОДЕРЖАНИЕ СЕТЕЙ ПРОТИВОПОЖАРНОГО ВОДОСНАБ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ожарные краны внутреннего противопожарного водопровода должны быть укомплектованы рукавами и стволами. Пожарный рукав должен быть присоединен к крану и стволу. Необходимо не реже 1-го раза в 6 месяцев производить перемотку рукавов на новую складк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АВИЛА ПРИМЕНЕНИЯ СРЕДСТВ ПОЖАРОТУ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426"/>
        <w:jc w:val="both"/>
        <w:rPr/>
      </w:pPr>
      <w:r>
        <w:rPr>
          <w:sz w:val="24"/>
          <w:szCs w:val="24"/>
        </w:rPr>
        <w:t>1. На складе имеются первичные средства пожаротушения: огнетушители и противопожарные гидранты.</w:t>
      </w:r>
    </w:p>
    <w:p>
      <w:pPr>
        <w:pStyle w:val="Normal"/>
        <w:ind w:left="567" w:firstLine="426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Запрещается</w:t>
      </w:r>
      <w:r>
        <w:rPr>
          <w:sz w:val="24"/>
          <w:szCs w:val="24"/>
        </w:rPr>
        <w:t xml:space="preserve"> загромождать доступ к средствам пожаротушения.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Для активации огнетушителя углекислотного (ОУ) и огнетушителя порошкового (ОП) необходимо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рвать пломбу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рнуть чеку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ить раструб на очаг пожара (но не держаться за него)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жать на рычаг пускозапорного устройства до упор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тушении электроустановок, находящихся под напряжением, не подводить раструб ближе 1м. до электроустановки и пламен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екращения подачи огнетушащего вещества необходимо установить рычаг в исходное положение. </w:t>
      </w:r>
    </w:p>
    <w:p>
      <w:pPr>
        <w:pStyle w:val="Normal"/>
        <w:ind w:left="567" w:firstLine="426"/>
        <w:jc w:val="both"/>
        <w:rPr/>
      </w:pPr>
      <w:r>
        <w:rPr>
          <w:sz w:val="24"/>
          <w:szCs w:val="24"/>
        </w:rPr>
        <w:t>4. Содержать в исправном состоянии сети противопожарного водопровода и первичные средства пожаротушения.</w:t>
      </w:r>
    </w:p>
    <w:p>
      <w:pPr>
        <w:pStyle w:val="Normal"/>
        <w:ind w:left="567" w:firstLine="426"/>
        <w:jc w:val="both"/>
        <w:rPr/>
      </w:pPr>
      <w:r>
        <w:rPr>
          <w:sz w:val="24"/>
          <w:szCs w:val="24"/>
        </w:rPr>
        <w:t>5. Не реже 2-х раз в год подавать заявку собственнику складского помещения на проверку системы противопожарного водопровода.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6. После применения огнетушителя в закрытом помещении помещение необходимо проветр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ПОРЯДОК ДЕЙСТВИЙ ПРИ ПОЖАРЕ</w:t>
      </w:r>
    </w:p>
    <w:p>
      <w:pPr>
        <w:pStyle w:val="Normal"/>
        <w:shd w:fill="FFFFFF" w:val="clear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1. Каждый сотрудник отдела логистики при обнаружении пожара или признаков горения (задымление, запах гари и т.п.) обяз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  <w:tab w:val="left" w:pos="1276" w:leader="none"/>
        </w:tabs>
        <w:ind w:left="1080" w:hanging="22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медленно сообщить об этом заведующему складом и начальнику отдела логистики (лицу его замещающему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  <w:tab w:val="left" w:pos="1276" w:leader="none"/>
        </w:tabs>
        <w:ind w:left="1080" w:hanging="2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, по возможности, меры по эвакуации людей, тушению пожара и сохранности материальных ценностей;</w:t>
      </w:r>
    </w:p>
    <w:p>
      <w:pPr>
        <w:pStyle w:val="Normal"/>
        <w:ind w:left="567" w:firstLine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2. Начальник отдела логистики (лицо его замещающее) обязан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ублировать сообщение о возникновении пожара в пожарную охрану и собственнику скла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ить подчиненного для оповещения офисных работ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87" w:leader="none"/>
          <w:tab w:val="left" w:pos="794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отключить электроэнергию (за исключением систем пожарной защит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87" w:leader="none"/>
          <w:tab w:val="left" w:pos="7944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прекратить все работы, кроме работ, связанных с ликвидацией пожа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70" w:leader="none"/>
          <w:tab w:val="left" w:pos="788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лить за пределы опасной зоны всех сотрудников, не участвующих в тушении пожа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0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дновременно, с тушением пожара организовать эвакуацию и защиту материальных ценностей (погрузчики, зарядные устройства, гидротележки, наиболее ценные товары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ind w:left="567" w:firstLine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3. По прибытии пожарного подразделения начальник отдела логистики обязан проинформировать руководителя пожарного подразделения о конструктивных и технологических особенностях склада, прилегающих строений и сооружений, свойствах хранимых на складе товаров и других сведениях, необходимых для успешной ликвидации пожара.</w:t>
      </w:r>
    </w:p>
    <w:p>
      <w:pPr>
        <w:pStyle w:val="Normal"/>
        <w:ind w:left="567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чальник отдела логистики                                                            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гласовано»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сполнительный директор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ООО «</w:t>
      </w:r>
      <w:r>
        <w:rPr>
          <w:sz w:val="24"/>
          <w:szCs w:val="24"/>
          <w:lang w:val="en-US"/>
        </w:rPr>
        <w:t>ZZZ</w:t>
      </w:r>
      <w:r>
        <w:rPr>
          <w:sz w:val="24"/>
          <w:szCs w:val="24"/>
        </w:rPr>
        <w:t xml:space="preserve">»                                                                                                  </w:t>
      </w:r>
      <w:r>
        <w:rPr>
          <w:sz w:val="24"/>
          <w:szCs w:val="24"/>
          <w:lang w:val="en-US"/>
        </w:rPr>
        <w:t>______________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9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0"/>
      <w:gridCol w:w="1440"/>
      <w:gridCol w:w="2094"/>
      <w:gridCol w:w="2535"/>
    </w:tblGrid>
    <w:tr>
      <w:trPr/>
      <w:tc>
        <w:tcPr>
          <w:tcW w:w="4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>Код документа И №2-ОЛ</w:t>
          </w:r>
        </w:p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Экземпляр 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Стр.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5</w:t>
          </w:r>
          <w:r>
            <w:rPr>
              <w:sz w:val="24"/>
              <w:b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из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NUMPAGES \* ARABIC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5</w:t>
          </w:r>
          <w:r>
            <w:rPr>
              <w:sz w:val="24"/>
              <w:b/>
              <w:szCs w:val="24"/>
            </w:rPr>
            <w:fldChar w:fldCharType="end"/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Выпуск </w:t>
          </w:r>
          <w:r>
            <w:rPr>
              <w:b/>
              <w:sz w:val="24"/>
              <w:szCs w:val="24"/>
            </w:rPr>
            <w:t>1</w:t>
          </w:r>
        </w:p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Дата </w:t>
          </w:r>
        </w:p>
      </w:tc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Изменение </w:t>
          </w:r>
        </w:p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Дата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5:30:00Z</dcterms:created>
  <dc:creator>kiv</dc:creator>
  <dc:description/>
  <cp:keywords/>
  <dc:language>en-US</dc:language>
  <cp:lastModifiedBy>Комп</cp:lastModifiedBy>
  <cp:lastPrinted>2007-10-02T16:06:00Z</cp:lastPrinted>
  <dcterms:modified xsi:type="dcterms:W3CDTF">2012-09-14T06:02:00Z</dcterms:modified>
  <cp:revision>47</cp:revision>
  <dc:subject/>
  <dc:title/>
</cp:coreProperties>
</file>